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4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атова Руфата Галимьяновича, родившегося * года в Тюменской области, проживающего по адресу: пер. *, д. 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5.2024 года Ахатов Р.Г., по адресу: пер. *, д. 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86240313014499 от 13.03.2024 года по делу об административном правонарушении, предусмотренном ч.2 ст.12.9 КоАП РФ. В отношении Ахат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атов Р.Г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Ахат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атова Р.Г. в совершении правонарушения подтверждается материалами дела: протоколом от 02.07.2024 года, копией постановления 18810586240313014499 от 13.03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хат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хатова Р.Г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хат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хатова Руфата Галимья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042 420 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